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629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ОЛИМП» муниципального общеобразовательного  учреждения « Октябрьская средняя общеобразовательная школа» Ардатовского района  (далее – ШСК «ОЛИМП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ОЛИМП» является администрация муниципального общеобразовательного  учреждения «Октябрьская средняя общеобразовательная школа 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ОЛИМП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ОЛИМП». Сокращенное наименование: ШСК «ОЛИМП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ОЛИМП» не является юридическим лицом. Отношения между ШСК «ОЛИМП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ОЛИМП»: 431870, Ардатовский район, п.Октябрьский.ул Школьная д.1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ОЛИМП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ООЛИМП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ОЛИМП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ОЛИМП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ОЛИМП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ОЛИМП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ОЛИМП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У «Октябрьская СОШ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ОЛИМП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ОЛИМП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ОЛИМП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ОЛИМП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ОЛИМП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ОЛТМП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ОЛИМП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ОЛИМП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ОЛИМП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ОЛИМП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ОЛИМП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ОЛИМП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ОЛИМП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ОЛИМП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ОЛИМП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ОЛИМП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ОЛИМП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ОЛИМП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ОЛИМП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ОЛИМП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4:00Z</dcterms:created>
  <dc:creator>User</dc:creator>
  <dc:description/>
  <cp:keywords/>
  <dc:language>en-US</dc:language>
  <cp:lastModifiedBy>1</cp:lastModifiedBy>
  <dcterms:modified xsi:type="dcterms:W3CDTF">2023-02-22T07:27:00Z</dcterms:modified>
  <cp:revision>7</cp:revision>
  <dc:subject/>
  <dc:title/>
</cp:coreProperties>
</file>