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-9 классов ФГОС ООО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4 г.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4.)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14г. 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14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14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8 кл. М, Просвещение, 2014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9 кл. М, Просвещение, 2014г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бразования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всеми видами речевой деятельности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разными видами чтения; - адекватное восприятие на слух текстов разных стилей и жанро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оспроизводить прослушанный или прочитанный текст с разной степенью свернутост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свободно, правильно излагать свои мысли в устной и письменной форме; - владение разными видами монолога и диалог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участвовать в речевом общении, соблюдая нормы речевого этикет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ценивать свою речь с точки зрения ее содержания, языкового оформл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грамматические и речевые ошибки, недочеты, исправлять их; умение совершенствовать и редактировать собственные тексты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ступать перед аудиторией сверстников с небольшими сообщениями, докладам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места родного языка в системе гуманитарных наук и его роли в образовании в целом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cp:keywords/>
  <dc:language>en-US</dc:language>
  <cp:lastModifiedBy>home-pc</cp:lastModifiedBy>
  <dcterms:modified xsi:type="dcterms:W3CDTF">2023-03-25T09:59:00Z</dcterms:modified>
  <cp:revision>4</cp:revision>
  <dc:subject/>
  <dc:title/>
</cp:coreProperties>
</file>