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ая средняя общеобразовательная школа </w:t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281" w:hanging="0"/>
        <w:rPr/>
      </w:pPr>
      <w:r>
        <w:rPr>
          <w:rFonts w:cs="Times New Roman" w:ascii="Times New Roman" w:hAnsi="Times New Roman"/>
          <w:sz w:val="28"/>
          <w:szCs w:val="28"/>
        </w:rPr>
        <w:t>Принят:</w:t>
        <w:tab/>
        <w:tab/>
        <w:tab/>
        <w:tab/>
        <w:tab/>
        <w:tab/>
        <w:t xml:space="preserve">           Утвержден:</w:t>
      </w:r>
    </w:p>
    <w:p>
      <w:pPr>
        <w:pStyle w:val="Style16"/>
        <w:ind w:left="0" w:right="2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</w:t>
        <w:tab/>
        <w:tab/>
        <w:t xml:space="preserve">                                           Директор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луба</w:t>
        <w:tab/>
        <w:tab/>
        <w:tab/>
        <w:tab/>
        <w:tab/>
        <w:t xml:space="preserve">          ___________/_Кочеткова Е.Н.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____</w:t>
        <w:tab/>
        <w:tab/>
        <w:tab/>
        <w:tab/>
        <w:t xml:space="preserve">   Приказ № _105__ от «30.08.2010 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08  2010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кольного спортивного клуба «ОЛИМП»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ОЛИМП» муниципального общеобразовательного  учреждения « Октябрьская средняя общеобразовательная школа»Ардатовского района  (далее - ШСК«ОЛИМП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ШСК «ОЛИМП» является администрация муниципального общеобразовательного  учреждения «Октябрьская средняя общеобразовательная школа 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ОЛИМП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«ОЛИМП». Сокращенное наименование: ШСК «ОЛИМП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ОЛИМП» не является юридическим лицом. Отношения между ШСК «ОЛИМП», обучающимися и их родителями (законными представителями)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ОЛИМП»: 431870, Ардатовский район, п.Октябрьский.ул Школьная д.1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ОЛИМП» имеет свою эмблему,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ООЛИМП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ОЛИМП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ОЛИМП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ОЛИМП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ОЛИМП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ОЛИМП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ОУ «Октябрьская СОШ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ОЛИМП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ОЛИМП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ОЛИМП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ОЛИМП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ОЛИМП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ОЛТМП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ОЛИМП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ОЛИМП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ОЛИМП»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ОЛИМП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ОЛИМП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ОЛИМП»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ОЛИМП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ОЛИМП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(лица, их заменяющие) за противоправные действия своих детей во время занятий в ШСК «ОЛИМП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ОЛИМП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ОЛИМП»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ОЛИМП»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6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ОЛИМП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6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ОЛИМП» являю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4:00Z</dcterms:created>
  <dc:creator>User</dc:creator>
  <dc:description/>
  <cp:keywords/>
  <dc:language>en-US</dc:language>
  <cp:lastModifiedBy>1</cp:lastModifiedBy>
  <dcterms:modified xsi:type="dcterms:W3CDTF">2021-02-18T07:00:00Z</dcterms:modified>
  <cp:revision>4</cp:revision>
  <dc:subject/>
  <dc:title/>
</cp:coreProperties>
</file>