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281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ой образовательной программе среднего 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281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60" w:right="-185" w:firstLine="720"/>
        <w:jc w:val="both"/>
        <w:rPr/>
      </w:pPr>
      <w:r>
        <w:rPr>
          <w:spacing w:val="2"/>
          <w:sz w:val="28"/>
          <w:szCs w:val="28"/>
        </w:rPr>
        <w:t xml:space="preserve">Основная общеобразовательная программа среднего общего образования муниципального бюджетного общеобразовательного учреждения «Октябрьская средняя общеобразовательная школа»  (далее – программа, ООП ООО)  определяет цели, задачи, планируемые результаты, содержание и организацию образовательного процесса на ступени среднего  общего образования и направлена на формирование общей культуры, </w:t>
      </w:r>
      <w:r>
        <w:rPr>
          <w:sz w:val="28"/>
          <w:szCs w:val="28"/>
        </w:rPr>
        <w:t xml:space="preserve">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одержательной основой основной разработки ООП СОО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9355" w:leader="none"/>
        </w:tabs>
        <w:suppressAutoHyphens w:val="false"/>
        <w:autoSpaceDE w:val="false"/>
        <w:ind w:left="-360" w:right="-185" w:hanging="312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sz w:val="28"/>
          <w:szCs w:val="28"/>
        </w:rPr>
        <w:t>Федеральный компонент государственного образовательного стандарта основного обще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9355" w:leader="none"/>
        </w:tabs>
        <w:suppressAutoHyphens w:val="false"/>
        <w:autoSpaceDE w:val="false"/>
        <w:ind w:left="-360" w:right="-185" w:hanging="312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sz w:val="28"/>
          <w:szCs w:val="28"/>
        </w:rPr>
        <w:t>Федеральный и региональный базисный учебный план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станавливающие нормативы учебного времени на освоение учебных предметов федерального и регионального компонентов по учебным годам, а также объемы компонента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9355" w:leader="none"/>
        </w:tabs>
        <w:suppressAutoHyphens w:val="false"/>
        <w:autoSpaceDE w:val="false"/>
        <w:ind w:left="-360" w:right="-185" w:hanging="0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ые и авторские программы по учебным предметам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85" w:firstLine="360"/>
        <w:jc w:val="both"/>
        <w:rPr/>
      </w:pPr>
      <w:r>
        <w:rPr>
          <w:b/>
          <w:bCs/>
          <w:sz w:val="28"/>
          <w:szCs w:val="28"/>
        </w:rPr>
        <w:t xml:space="preserve">Целью реализации ООП СОО </w:t>
      </w:r>
      <w:r>
        <w:rPr>
          <w:sz w:val="28"/>
          <w:szCs w:val="28"/>
        </w:rPr>
        <w:t>является обеспечение планируемых результатов по достижению выпускниками школы целевых установок, знаний, умений, навыков и компетенций, определяемых личностными, семейными, общественными, государственными потребностями, установленными государственным образовательным стандартом, и возможностями обучающегося, индивидуальными 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85" w:firstLine="360"/>
        <w:jc w:val="both"/>
        <w:rPr/>
      </w:pPr>
      <w:r>
        <w:rPr>
          <w:sz w:val="28"/>
          <w:szCs w:val="28"/>
        </w:rPr>
        <w:t xml:space="preserve">ООП СОО ориентирована на удовлетворение </w:t>
      </w:r>
      <w:r>
        <w:rPr>
          <w:b/>
          <w:bCs/>
          <w:sz w:val="28"/>
          <w:szCs w:val="28"/>
        </w:rPr>
        <w:t>социальных запросов и образовательных потребност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бщества и государства - в реализации государственного образовательного стандарта, программ, обеспечивающих подготовку высокообразованной личности, способной к продолжению образования, закладывающих прочную основу духовно-нравственного и гражданского самосознания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55" w:leader="none"/>
        </w:tabs>
        <w:suppressAutoHyphens w:val="false"/>
        <w:autoSpaceDE w:val="false"/>
        <w:ind w:left="180" w:right="-1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в сохранении и увеличении интеллигенции как носителя культурных традиций города, подготовке активной, ответственной молодёжи, являющейся резервом управленческих кадров го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suppressAutoHyphens w:val="false"/>
        <w:autoSpaceDE w:val="false"/>
        <w:ind w:left="-360" w:right="-185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учащихся и их родителей - в гарантированном уровне общего образования и развитии индивидуальных способностей и скло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suppressAutoHyphens w:val="false"/>
        <w:autoSpaceDE w:val="false"/>
        <w:ind w:left="-360" w:right="-185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узов - в притоке молодежи, способной к самообразованию, профессиональному обучению, обладающей развитой исследовательской культуро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360" w:right="-185" w:firstLine="540"/>
        <w:jc w:val="both"/>
        <w:rPr/>
      </w:pPr>
      <w:r>
        <w:rPr>
          <w:sz w:val="28"/>
          <w:szCs w:val="28"/>
        </w:rPr>
        <w:t>Настоящая программа является основой для разработки учителями-предметниками рабочих программ учебных предметов, курсов на уровень обучения (10-11 классы), рабочих программ учителя учебных предметов и курсов, а также содержательной основой осуществления внешней и внутренней оценка результатов освоения обучающимися ООП СО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360" w:right="-185" w:firstLine="540"/>
        <w:jc w:val="both"/>
        <w:rPr/>
      </w:pPr>
      <w:r>
        <w:rPr>
          <w:b/>
          <w:sz w:val="28"/>
          <w:szCs w:val="28"/>
        </w:rPr>
        <w:t xml:space="preserve">Разработчики программы: </w:t>
      </w:r>
      <w:r>
        <w:rPr>
          <w:sz w:val="28"/>
          <w:szCs w:val="28"/>
        </w:rPr>
        <w:t xml:space="preserve">директор, заместители директор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360" w:right="-185" w:firstLine="540"/>
        <w:rPr/>
      </w:pPr>
      <w:r>
        <w:rPr>
          <w:sz w:val="28"/>
          <w:szCs w:val="28"/>
        </w:rPr>
        <w:t xml:space="preserve">Нормативные </w:t>
      </w:r>
      <w:r>
        <w:rPr>
          <w:b/>
          <w:bCs/>
          <w:sz w:val="28"/>
          <w:szCs w:val="28"/>
        </w:rPr>
        <w:t xml:space="preserve">сроки </w:t>
      </w:r>
      <w:r>
        <w:rPr>
          <w:sz w:val="28"/>
          <w:szCs w:val="28"/>
        </w:rPr>
        <w:t>освоения ООП ОО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spacing w:lineRule="exact" w:line="278"/>
        <w:ind w:left="-360" w:right="-185"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 ступ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среднее (полное) общее образование: нормативный срок освоения обучающимися - 2 года. Среднее (полное) общее образование является основой для получения начального, среднего и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360" w:right="-185" w:firstLine="540"/>
        <w:jc w:val="both"/>
        <w:rPr/>
      </w:pPr>
      <w:r>
        <w:rPr>
          <w:b/>
          <w:bCs/>
          <w:sz w:val="28"/>
          <w:szCs w:val="28"/>
        </w:rPr>
        <w:t xml:space="preserve">Нормативно-правовая основа </w:t>
      </w:r>
      <w:r>
        <w:rPr>
          <w:sz w:val="28"/>
          <w:szCs w:val="28"/>
        </w:rPr>
        <w:t>разработки ООП СОО в рамках реализации государственного образовательного стандарта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40" w:leader="none"/>
          <w:tab w:val="left" w:pos="9355" w:leader="none"/>
        </w:tabs>
        <w:ind w:left="-360" w:right="-185" w:firstLine="540"/>
        <w:jc w:val="both"/>
        <w:rPr/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Конвенция о правах ребенка, принятая резолюцией Генеральной Ассамблеи ООН от 20.11.1989 № 44/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ФЗ РФ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государственного санитарного врача РФ от 29.12.2010 № 189 « 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оссийской Федерации № 413 от 17.05.2012 г.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.05.2016 № 2/16) (www.fgosreestr.ru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ороны РФ и Министерства образования и науки РФ (Минобразования России) от 24.02.2010 № 96/134 «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ные программы по предмет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89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в МБОУ «Октябрьская СОШ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89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кальные акты МБОУ «Октябрьская СОШ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ООП СО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left="-360" w:right="-185" w:firstLine="360"/>
        <w:jc w:val="both"/>
        <w:rPr/>
      </w:pPr>
      <w:r>
        <w:rPr>
          <w:b/>
          <w:bCs/>
          <w:sz w:val="28"/>
          <w:szCs w:val="28"/>
        </w:rPr>
        <w:t xml:space="preserve">Цель разработки образовательной программы </w:t>
      </w:r>
      <w:r>
        <w:rPr>
          <w:sz w:val="28"/>
          <w:szCs w:val="28"/>
        </w:rPr>
        <w:t>- определение содержания образования и особенностей организации образовательного процесса, направленного на реализацию государственных образовательных стандартов, достижение целей деятельности шко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355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зовательная программа является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355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ая программа необходим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6664"/>
      </w:tblGrid>
      <w:tr>
        <w:trPr>
          <w:trHeight w:val="210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ктябрьская СОШ»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нормативно-управленческий документ, характеризующий специфику содержания образования и особенности организации образовательного </w:t>
            </w:r>
            <w:r>
              <w:rPr>
                <w:spacing w:val="-4"/>
                <w:sz w:val="28"/>
                <w:szCs w:val="28"/>
              </w:rPr>
              <w:t xml:space="preserve">процесса. Образовательная программа учреждения показывает, как с учетом </w:t>
            </w:r>
            <w:r>
              <w:rPr>
                <w:sz w:val="28"/>
                <w:szCs w:val="28"/>
              </w:rPr>
              <w:t>конкретных условий создается образовательная модель.</w:t>
            </w:r>
          </w:p>
        </w:tc>
      </w:tr>
      <w:tr>
        <w:trPr>
          <w:trHeight w:val="216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и школы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содержательный и критериальный аспект оценки эффективности и </w:t>
            </w:r>
            <w:r>
              <w:rPr>
                <w:spacing w:val="-4"/>
                <w:sz w:val="28"/>
                <w:szCs w:val="28"/>
              </w:rPr>
              <w:t xml:space="preserve">результативности деятельности как учреждения в целом, так и конкретного </w:t>
            </w:r>
            <w:r>
              <w:rPr>
                <w:spacing w:val="-3"/>
                <w:sz w:val="28"/>
                <w:szCs w:val="28"/>
              </w:rPr>
              <w:t xml:space="preserve">педагога (для осуществления внутришкольного контроля, мониторинга выполнения образовательной программы, управлением своевременной </w:t>
            </w:r>
            <w:r>
              <w:rPr>
                <w:sz w:val="28"/>
                <w:szCs w:val="28"/>
              </w:rPr>
              <w:t>корректировкой выполнения программы)</w:t>
            </w:r>
          </w:p>
        </w:tc>
      </w:tr>
      <w:tr>
        <w:trPr>
          <w:trHeight w:val="2693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школы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ак нормативный документ, определяющий содержание образования на </w:t>
            </w:r>
            <w:r>
              <w:rPr>
                <w:spacing w:val="-4"/>
                <w:sz w:val="28"/>
                <w:szCs w:val="28"/>
              </w:rPr>
              <w:t xml:space="preserve">каждой ступени и по каждому предмету (для составления рабочих программ </w:t>
            </w:r>
            <w:r>
              <w:rPr>
                <w:spacing w:val="-3"/>
                <w:sz w:val="28"/>
                <w:szCs w:val="28"/>
              </w:rPr>
              <w:t>учебных дисциплин, кусов, модулей), регламентирующий оценочную деятельность в процессе обучения (установление единых подходов и требований к оценке учебных и внеучебных достижений обучающихся)</w:t>
            </w:r>
          </w:p>
        </w:tc>
      </w:tr>
      <w:tr>
        <w:trPr>
          <w:trHeight w:val="3230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 (законным </w:t>
            </w:r>
            <w:r>
              <w:rPr>
                <w:spacing w:val="-5"/>
                <w:sz w:val="28"/>
                <w:szCs w:val="28"/>
              </w:rPr>
              <w:t>представителям)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ак гарантия реализации права на получение их детьми общедоступного и </w:t>
            </w:r>
            <w:r>
              <w:rPr>
                <w:spacing w:val="-3"/>
                <w:sz w:val="28"/>
                <w:szCs w:val="28"/>
              </w:rPr>
              <w:t xml:space="preserve">бесплатного общего образования и его качества, соответствующего государственному образовательному стандарту (при осуществлении законного права знакомиться с ходом и содержанием образовательного процесса, а также осуществлять выбор формы получения образования, образовательной программы в соответствии со способностями детей, </w:t>
            </w:r>
            <w:r>
              <w:rPr>
                <w:sz w:val="28"/>
                <w:szCs w:val="28"/>
              </w:rPr>
              <w:t>потребностями и возможностями, условиями учреждения)</w:t>
            </w:r>
          </w:p>
        </w:tc>
      </w:tr>
      <w:tr>
        <w:trPr>
          <w:trHeight w:val="1270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ся школы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ак гарантия реализации права на получение общедоступного и бесплатного </w:t>
            </w:r>
            <w:r>
              <w:rPr>
                <w:spacing w:val="-4"/>
                <w:sz w:val="28"/>
                <w:szCs w:val="28"/>
              </w:rPr>
              <w:t>общего образования (при выборе образовательной программы в соответствии</w:t>
            </w:r>
          </w:p>
        </w:tc>
      </w:tr>
      <w:tr>
        <w:trPr>
          <w:trHeight w:val="233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ам, </w:t>
            </w:r>
            <w:r>
              <w:rPr>
                <w:spacing w:val="-5"/>
                <w:sz w:val="28"/>
                <w:szCs w:val="28"/>
              </w:rPr>
              <w:t xml:space="preserve">осуществляющим </w:t>
            </w:r>
            <w:r>
              <w:rPr>
                <w:spacing w:val="-6"/>
                <w:sz w:val="28"/>
                <w:szCs w:val="28"/>
              </w:rPr>
              <w:t xml:space="preserve">контролирующую </w:t>
            </w:r>
            <w:r>
              <w:rPr>
                <w:sz w:val="28"/>
                <w:szCs w:val="28"/>
              </w:rPr>
              <w:t>функцию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источник информации, отражающий соблюдение законодательства в </w:t>
            </w:r>
            <w:r>
              <w:rPr>
                <w:spacing w:val="-4"/>
                <w:sz w:val="28"/>
                <w:szCs w:val="28"/>
              </w:rPr>
              <w:t xml:space="preserve">области содержания и организации образовательного процесса в учреждении </w:t>
            </w:r>
            <w:r>
              <w:rPr>
                <w:sz w:val="28"/>
                <w:szCs w:val="28"/>
              </w:rPr>
              <w:t>(при проведении соответствующих проверок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7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СОО включает </w:t>
      </w:r>
      <w:r>
        <w:rPr>
          <w:b/>
          <w:sz w:val="28"/>
          <w:szCs w:val="28"/>
        </w:rPr>
        <w:t>следующие раздел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7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(пояснительная записка, цели и планируемые результаты освоения обучающимися ООП СОО, которые отражают целевые ориентиры образования на ступени основного общего образования, требования государственного образовательного стандарта по предметам, являются содержательной и критериальной основой для разработки рабочих программ учебных предметов, а также система оценки достижения планируемых результатов освоения обучающимися ООП СО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(содержание ООП СОО - общая характеристика содержания, содержание образовательных компонентов среднего общего образования, учебная номенклатура изучаемых предметов; план воспитательной работы (содержит описание направлений воспитательной работы, перечень форм и мероприятий в соответствии с возрастными особенностями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 xml:space="preserve"> (учебный план и программно-методическое обеспечение: перечень рабочих программ и УМК, обеспечивающих освоение ООП СОО, условия реализации ООП СОО (описание имеющихся кадровых, психолого-педагогических, материально-технических, информационных и учебно-методических, организационных, социальных условий реализации программы, а также структуры управления реализацией программ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7" w:right="46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, лежащие в основе ОП СО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фундаментальности и вариатив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чает 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непрерывности и преемственности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интег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многоуровнев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бразование на нескольких взаимосвязанных уровнях с учетом возрастных и образовательных возможностей обучающихся, задач их воспитания и творческого развития, формирования готовности к продолжению образования и жизни в об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комплексности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это единство воздействия на сознание и поведение уча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дифференциации и индивидуал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 на создание условий для полного проявления и развития способностей каждого школь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осознанного выбо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демократ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 на формирование и развитие демократической культуры всех участников образовательного процесса на основе сотрудничества, сотворчества, личной ответственности через развитие органов государственно-общественного управления шко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461" w:firstLine="348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циальной миссией школы является </w:t>
      </w:r>
      <w:r>
        <w:rPr>
          <w:sz w:val="28"/>
          <w:szCs w:val="28"/>
        </w:rPr>
        <w:t xml:space="preserve">создание такой образовательной среды, которая способствовала бы сохранению физического,  социального, психологического и духовно-нравственного здоровья обучающихся, получению школьниками не только качественного образования, но и раскрытию их творческого потенциала, формированию ключевых компетенций, инициативности, толерантности, способности к успешной социализации в обществе.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210" w:leader="none"/>
          <w:tab w:val="left" w:pos="10260" w:leader="none"/>
        </w:tabs>
        <w:ind w:left="115" w:right="4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остав 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ab/>
        <w:t xml:space="preserve"> Административно-управленческий бл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ректор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 директора 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both"/>
        <w:rPr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ab/>
        <w:t xml:space="preserve"> Педагогические работни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both"/>
        <w:rPr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ab/>
        <w:t xml:space="preserve"> Обучающие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right="461" w:firstLine="5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Школа осуществляет прием учащихся без конкурсов, тестирования, собеседования или экзаменов до полного комплектования классо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1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нимают участие в управлении учреждением: в составе Управляющего совета, в органах детск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ложилась определенная система работы по сохранению и укреплению здоровья участников образовательного процесса, которая осуществляется по следующим направлениям: здоровье через учебную деятельность; здоровье через духовно-нравственное развитие; здоровье через социально-психологического сопровождени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355" w:leader="none"/>
          <w:tab w:val="left" w:pos="10260" w:leader="none"/>
        </w:tabs>
        <w:spacing w:before="0" w:after="0"/>
        <w:ind w:right="461" w:firstLine="709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Задачи, решаемые старшими школьниками</w:t>
      </w:r>
    </w:p>
    <w:p>
      <w:pPr>
        <w:pStyle w:val="Style15"/>
        <w:tabs>
          <w:tab w:val="clear" w:pos="708"/>
          <w:tab w:val="left" w:pos="0" w:leader="none"/>
          <w:tab w:val="left" w:pos="9355" w:leader="none"/>
          <w:tab w:val="left" w:pos="10260" w:leader="none"/>
        </w:tabs>
        <w:spacing w:before="0" w:after="0"/>
        <w:ind w:right="461" w:firstLine="709"/>
        <w:jc w:val="center"/>
        <w:rPr/>
      </w:pPr>
      <w:r>
        <w:rPr>
          <w:rStyle w:val="StrongEmphasis"/>
          <w:sz w:val="28"/>
          <w:szCs w:val="28"/>
        </w:rPr>
        <w:t>разными видами деятельности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иемы и методы организации индивидуальной учебной деятельности, овладеть приемами систематизации, типологизации и классификации знаний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тартовыми методиками организации коллектива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</w:r>
    </w:p>
    <w:p>
      <w:pPr>
        <w:pStyle w:val="Style15"/>
        <w:tabs>
          <w:tab w:val="clear" w:pos="708"/>
          <w:tab w:val="left" w:pos="0" w:leader="none"/>
          <w:tab w:val="left" w:pos="9355" w:leader="none"/>
          <w:tab w:val="left" w:pos="10260" w:leader="none"/>
        </w:tabs>
        <w:spacing w:before="0" w:after="0"/>
        <w:ind w:right="461" w:firstLine="709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Задачи, решаемые педагогами, реализующими</w:t>
      </w:r>
    </w:p>
    <w:p>
      <w:pPr>
        <w:pStyle w:val="Style15"/>
        <w:tabs>
          <w:tab w:val="clear" w:pos="708"/>
          <w:tab w:val="left" w:pos="0" w:leader="none"/>
          <w:tab w:val="left" w:pos="9355" w:leader="none"/>
          <w:tab w:val="left" w:pos="10260" w:leader="none"/>
        </w:tabs>
        <w:spacing w:before="0" w:after="0"/>
        <w:ind w:right="461" w:firstLine="709"/>
        <w:jc w:val="center"/>
        <w:rPr/>
      </w:pPr>
      <w:r>
        <w:rPr>
          <w:rStyle w:val="StrongEmphasis"/>
          <w:sz w:val="28"/>
          <w:szCs w:val="28"/>
        </w:rPr>
        <w:t>основную образовательную программу полного общего образования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/>
      </w:pPr>
      <w:r>
        <w:rPr>
          <w:sz w:val="28"/>
          <w:szCs w:val="28"/>
        </w:rPr>
        <w:t>Реализация образовательной программы старшей школы в организационно-учебных базовых элементах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етодов и приемов по исследованию современных проблем и конструированию их эффективных решений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социальной жизнедеятельности и группового проектирования социальных событий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-аналитических событий, в ходе которых оформляется социальная, гражданская и профессиональная позиция учащих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61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на 3 ступени проводится по универсальному профи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6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боре образовательных технологий </w:t>
      </w:r>
      <w:r>
        <w:rPr>
          <w:b/>
          <w:sz w:val="28"/>
          <w:szCs w:val="28"/>
        </w:rPr>
        <w:t>для старшей</w:t>
      </w:r>
      <w:r>
        <w:rPr>
          <w:sz w:val="28"/>
          <w:szCs w:val="28"/>
        </w:rPr>
        <w:t xml:space="preserve"> школы педагогический коллектив  руководствуется следующими обстоятельст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  <w:tab w:val="left" w:pos="10260" w:leader="none"/>
        </w:tabs>
        <w:suppressAutoHyphens w:val="false"/>
        <w:ind w:left="0" w:right="4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тдается тем технологиям, которые позволят дифференцировать и индивидуализировать учебный процесс внутри одного класса без применения селектив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  <w:tab w:val="left" w:pos="10260" w:leader="none"/>
        </w:tabs>
        <w:suppressAutoHyphens w:val="false"/>
        <w:ind w:left="0" w:right="46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ую роль на этом этапе образования приобретают технологии развития самостоятельной позна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  <w:tab w:val="left" w:pos="10260" w:leader="none"/>
        </w:tabs>
        <w:suppressAutoHyphens w:val="false"/>
        <w:ind w:left="0" w:right="4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выборе технологий  для каждой из трех ступеней:  проектные, индивидуальные и групповые видов деятельности школьников; разные формы модульного или концентрированного обучения; введение  социальной практики и социального проектирования; дифференциация  учебной среды; исследовательские методы в обучении; информационно-коммуникационные технологии; здоровьесберегающие технологии; система инновационной оценки «портфолио»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both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дители (законные представители) обучающихся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right="461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 обучающихся регламентируется Уставом учреждения. Родители (законные представители) обучающихся имею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получения образования деть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законные интересы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274" w:right="461" w:hanging="26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учреждением (в составе органов самоуправления учреждения: Управляющего совета, Родительского собр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274" w:right="461" w:hanging="26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ходом и содержанием образовательного процесса, а также с оценками успеваемости обучающегося (знакомит классный руководитель в письменной или устной форме), беседовать с педагогами после окончания уро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274" w:right="461" w:hanging="269"/>
        <w:jc w:val="both"/>
        <w:rPr>
          <w:sz w:val="28"/>
          <w:szCs w:val="28"/>
        </w:rPr>
      </w:pPr>
      <w:r>
        <w:rPr>
          <w:sz w:val="28"/>
          <w:szCs w:val="28"/>
        </w:rPr>
        <w:t>посещать уроки в классе, где обучается ребенок, с разрешения директора и согласия учителя, проводящего ур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274" w:right="461" w:hanging="26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ребенка в семье, на любом этапе обучения продолжить его образование в учрежден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461" w:firstLine="709"/>
        <w:jc w:val="center"/>
        <w:rPr>
          <w:rStyle w:val="StrongEmphasis"/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461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TML1"/>
        <w:ind w:right="461" w:hanging="0"/>
        <w:jc w:val="both"/>
        <w:rPr>
          <w:rFonts w:ascii="Times New Roman" w:hAnsi="Times New Roman" w:cs="Times New Roman"/>
          <w:spacing w:val="2"/>
        </w:rPr>
      </w:pPr>
      <w:r>
        <w:rPr>
          <w:rStyle w:val="StrongEmphasis"/>
          <w:rFonts w:eastAsia="Courier New"/>
          <w:sz w:val="28"/>
          <w:szCs w:val="28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firstLine="2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2:00Z</dcterms:created>
  <dc:creator>Ученик</dc:creator>
  <dc:description/>
  <cp:keywords/>
  <dc:language>en-US</dc:language>
  <cp:lastModifiedBy>1</cp:lastModifiedBy>
  <dcterms:modified xsi:type="dcterms:W3CDTF">2023-10-24T08:21:00Z</dcterms:modified>
  <cp:revision>7</cp:revision>
  <dc:subject/>
  <dc:title>Аннотация</dc:title>
</cp:coreProperties>
</file>